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Krzemieniewo, dnia . . . . . . . . . . .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 . . . . . . . . . . . . . . . . . . .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 . . . . . . . . . . . . . . . . . . . .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. . . . . . . . . . . . . . . . . . . . .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>(imię, nazwisko, adres)</w:t>
      </w:r>
    </w:p>
    <w:p>
      <w:pPr>
        <w:pStyle w:val="Heading2"/>
        <w:spacing w:before="120" w:after="60"/>
        <w:ind w:left="4253" w:hanging="0"/>
        <w:jc w:val="center"/>
        <w:rPr>
          <w:sz w:val="12"/>
        </w:rPr>
      </w:pPr>
      <w:r>
        <w:rPr>
          <w:rFonts w:cs="Times New Roman" w:ascii="Times New Roman" w:hAnsi="Times New Roman"/>
          <w:i w:val="false"/>
        </w:rPr>
        <w:t>Wójt Gminy Krzemieniew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podział nieruchomośc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szę o wydanie decyzji zatwierdzającej podział nieruchomośc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łożonej w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znaczonej jako działka/ki nr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pisanej/ych w księdze wieczystej KW nr ……………………………………………………….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ział ma być dokonany w celu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la działek objętych podziałem przewiduje się dostęp do drogi publicznej poprzez …………………………………………………………………………………………………………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. . . . . . . . . . . . . . . . . . . . 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</w:t>
        <w:br/>
        <w:t>i umożliwia złożenie podpisu pod klauzulą „Cofam zgodę na przetwarzanie danych”.</w:t>
      </w:r>
    </w:p>
    <w:p>
      <w:pPr>
        <w:pStyle w:val="Normal"/>
        <w:rPr/>
      </w:pPr>
      <w:r>
        <w:rPr>
          <w:sz w:val="18"/>
          <w:szCs w:val="18"/>
        </w:rPr>
        <w:t xml:space="preserve">Wyrażam dobrowolnie i świadomie zgodę na przetwarzanie przez Administratora danych osobowych </w:t>
      </w:r>
      <w:r>
        <w:rPr>
          <w:b/>
          <w:sz w:val="18"/>
          <w:szCs w:val="18"/>
        </w:rPr>
        <w:t>Wójta Gmin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rzemieniewo</w:t>
      </w:r>
      <w:r>
        <w:rPr>
          <w:sz w:val="18"/>
          <w:szCs w:val="18"/>
        </w:rPr>
        <w:t xml:space="preserve"> siedzibą w Krzemieniewie, ul. Dworcowa 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 celu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iżej wymienionych moich danych osobowych</w:t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poświadczam ten fakt własnoręcznym podpisem pod klauzulą „Wyrażam zgodę na przetwarzanie danych”.</w:t>
      </w:r>
    </w:p>
    <w:p>
      <w:pPr>
        <w:pStyle w:val="Pierwszypoziommjstyl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ierwszypoziommjstyl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ofam zgodę na przetwarzanie danych</w:t>
        <w:tab/>
        <w:tab/>
        <w:tab/>
        <w:tab/>
        <w:tab/>
        <w:t>Wyrażam zgodę na przetwarzanie d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  <w:tab/>
        <w:t>…………………………………………..</w:t>
      </w:r>
    </w:p>
    <w:p>
      <w:pPr>
        <w:pStyle w:val="Pierwszypoziommjstyl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outlineLvl w:val="0"/>
        <w:rPr>
          <w:rFonts w:ascii="Tahoma" w:hAnsi="Tahoma" w:cs="Tahoma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ata i własnoręczny podpis </w:t>
        <w:tab/>
        <w:tab/>
        <w:tab/>
        <w:tab/>
        <w:tab/>
        <w:tab/>
        <w:t>data i własnoręczny podpis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stępny projekt podziału nieruchomości -  . . . .  egz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kument stwierdzający tytuł prawny do nieruchomości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pis i wyrys z katastru nieruchomości (ewidencji gruntó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kopia ostatecznej decyzji o warunkach zabudowy i zagospodarowaniu terenu (jeżeli była wydana i obowiązuje w dniu złożenia wniosku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o wydaniu postanowienia opiniującego pozytywnie wstępny projekt podziału i nadaniu mu klauzuli ostateczności, wniosek należy uzupełnić o 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jekt podziału nieruchomości wykonany przez geodetę uprawnionego na mapie zasadniczej - ....... egz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tokół z przyjęcia granic – poświadczona kopia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datkowe opinie (jeżeli wynikają z przepisów szczególnych – np. podział budynku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 : </w:t>
      </w:r>
      <w:r>
        <w:rPr>
          <w:sz w:val="16"/>
          <w:szCs w:val="16"/>
        </w:rPr>
        <w:t>Wstępny projekt podziału należy dostarczyć w ilości min. 2 egzemplarzy + po 1 egzemplarzu dla każdego współwłaściciela lub współużytkownika wieczystego, opracowany na kopii mapy zasadniczej, a w przypadku jej braku – na kopii mapy katastralnej, uzupełnionej o niezbędne dla projektu podziału elementy zagospodarowania tere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stępny projekt podziału nieruchomości powinien przedstawiać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granice nieruchomości podlegającej podział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znaczenie nieruchomości podlegającej podziałowi wg danych z katastru nieruchomości oraz księgi wieczystej, a w razie jej braku – wg innych dokumentów określających stan prawny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wierzchnię nieruchomości podlegającej podział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aniesione w kolorze czerwonym granice projektowanych do wydzielenia działek grun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zedstawione w kolorze czerwonym powierzchnie projektowanych do wydzielenia działek grun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zedstawioną w formie graficznej w kolorze czerwonym lub w formie opisowej propozycje sposobu zapewnienia dostępu projektowanych do wydzielenia działek gruntu do drogi publicz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Jeżeli przedmiotem podziału jest nieruchomość zabudowana, a proponowany podział powoduje także podział budynku, odcinek granicy wewnątrz budynku przedstawia się na rzutach poszczególnych kondygnacji budynk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Projekt podziału nieruchomości należy dostarczyć w ilości min. 4 egzemplarzy + po 1 egzemplarzu dla każdego współwłaściciela lub współużytkownika wieczystego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Projekt podziału powinien zawierać dane dotyczące nieruchomości podlegającej podziałowi i nowo wydzielonych działek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nazwę jednostki ewidencyjnej, numer lub nazwę obrębu, numer arkusza map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adres nieruchomości podlegającej podział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skalę map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granice nieruchomości podlegającej podział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oznaczenie nieruchomości podlegającej podziałowi według danych z katastru nieruchomości oraz księgi wieczystej, a w razie jej braku – według innych dokumentów określających stan prawny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oznaczenie nieruchomości sąsiednich według danych z katastru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przedstawione w kolorze czerwonym granice projektowanych działek gruntu i ich nume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/>
      </w:pPr>
      <w:r>
        <w:rPr>
          <w:sz w:val="16"/>
          <w:szCs w:val="16"/>
        </w:rPr>
        <w:t>powierzchnie nieruchomości według stanu przed i po podziale,</w:t>
      </w:r>
      <w:r>
        <w:rPr>
          <w:b/>
          <w:sz w:val="16"/>
          <w:szCs w:val="16"/>
        </w:rPr>
        <w:t xml:space="preserve"> w formie wykazu zmian gruntowych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wykaz synchronizacyjny, w przypadku gdy w księdze wieczystej nieruchomość podlegająca podziałowi posiada inne oznaczenia niż w katastrze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szkic nieruchomości, w skali umożliwiającej zlokalizowanie nieruchomości podlegającej podział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83" w:hanging="283"/>
        <w:rPr>
          <w:sz w:val="16"/>
          <w:szCs w:val="16"/>
        </w:rPr>
      </w:pPr>
      <w:r>
        <w:rPr>
          <w:sz w:val="16"/>
          <w:szCs w:val="16"/>
        </w:rPr>
        <w:t>inne niezbędne do projektu podziału nieruchomości elementy zagospodarowania terenu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283" w:hanging="0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4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83485</wp:posOffset>
              </wp:positionH>
              <wp:positionV relativeFrom="paragraph">
                <wp:posOffset>635</wp:posOffset>
              </wp:positionV>
              <wp:extent cx="1032510" cy="169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13.35pt;mso-wrap-distance-left:9.05pt;mso-wrap-distance-right:9.05pt;mso-wrap-distance-top:0pt;mso-wrap-distance-bottom:0pt;margin-top:0pt;mso-position-vertical-relative:text;margin-left:19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HG Mincho Light J;Times New Roman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ierwszypoziommjstyl">
    <w:name w:val="Pierwszy poziom mój styl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ind w:left="720" w:hanging="0"/>
      <w:jc w:val="both"/>
    </w:pPr>
    <w:rPr>
      <w:rFonts w:eastAsia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8:00Z</dcterms:created>
  <dc:creator>NBV</dc:creator>
  <dc:description/>
  <cp:keywords/>
  <dc:language>en-US</dc:language>
  <cp:lastModifiedBy>Patrycja Skorupka</cp:lastModifiedBy>
  <cp:lastPrinted>2012-05-16T12:35:00Z</cp:lastPrinted>
  <dcterms:modified xsi:type="dcterms:W3CDTF">2018-06-26T07:27:00Z</dcterms:modified>
  <cp:revision>3</cp:revision>
  <dc:subject/>
  <dc:title/>
</cp:coreProperties>
</file>